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 фирменном бланке направляющей образовательной организации </w:t>
      </w:r>
    </w:p>
    <w:p>
      <w:pPr>
        <w:pStyle w:val="Normal"/>
        <w:spacing w:lineRule="atLeas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в Х Международной конференции-конкурсе научных работ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учащихся, студентов и аспирантов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«Этномузыкология: история, теория, практика»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(15–19 мая 2021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701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науч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указать название – см. п. III.4 Положения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научной работы (50–70 с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курсант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СНИЛС)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конкурсанта (по паспорту РФ – для граждан РФ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 иностранного гражданина – для граждан других государств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ерия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омер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та выдачи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рган, выдавший паспор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 временной регистрации по месту пребыван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 конкурса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разделение образовательной организации (при налич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акультет/от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ециальность/направление подготов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/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ли у конкурсанта индивидуальный учебный план (Д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адрес электронной почты, аккаунты в социальных се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желанию) конкурсанта; для несовершеннолетних (до 18 лет по состоянию на 19.05.2021) – дополнительно: контактные телефоны, адрес электронной поч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унты в социальных сетях (по желанию) одного родителя (законного представителя)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м руководителе конкурсант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ое звание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тное звани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и почтовый индекс направляющей образовательной орган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личии от юридического адреса – адрес фактического местонахождения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ое звание (при налич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ак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и печать направляющей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9:00Z</dcterms:created>
  <dc:creator>ирина светличная</dc:creator>
  <dc:description/>
  <dc:language>en-US</dc:language>
  <cp:lastModifiedBy>ирина светличная</cp:lastModifiedBy>
  <dcterms:modified xsi:type="dcterms:W3CDTF">2020-08-10T13:19:00Z</dcterms:modified>
  <cp:revision>1</cp:revision>
  <dc:subject/>
  <dc:title/>
</cp:coreProperties>
</file>